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376555</wp:posOffset>
            </wp:positionV>
            <wp:extent cx="1727200" cy="10001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12455</wp:posOffset>
            </wp:positionH>
            <wp:positionV relativeFrom="paragraph">
              <wp:posOffset>-88900</wp:posOffset>
            </wp:positionV>
            <wp:extent cx="1476375" cy="1035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Ficha de Encaminham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pt-PT"/>
        </w:rPr>
        <w:t>CANTIN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 xml:space="preserve">1. </w:t>
      </w: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  <w:t>Dados de Identificação do Titular do Agregado Familiar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7"/>
        <w:gridCol w:w="6120"/>
        <w:gridCol w:w="676"/>
        <w:gridCol w:w="3440"/>
      </w:tblGrid>
      <w:tr>
        <w:trPr/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 xml:space="preserve">Nome:  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 xml:space="preserve">Data de Nascimento : </w:t>
            </w: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>_____ / _____ / _______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>B.I./ C.C./ Título residência/ Passaporte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 xml:space="preserve">Válido até  </w:t>
            </w:r>
            <w:r>
              <w:rPr>
                <w:rFonts w:eastAsia="Calibri" w:cs="Arial" w:ascii="Arial" w:hAnsi="Arial"/>
                <w:sz w:val="18"/>
                <w:szCs w:val="18"/>
                <w:lang w:val="pt-PT"/>
              </w:rPr>
              <w:t>_____ / _____ / _______</w:t>
            </w:r>
          </w:p>
        </w:tc>
      </w:tr>
      <w:tr>
        <w:trPr>
          <w:trHeight w:val="373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>NI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>Situação face ao emprego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>Inscrito no IEFP: Sim: ______ Não: ______</w:t>
            </w:r>
          </w:p>
        </w:tc>
      </w:tr>
      <w:tr>
        <w:trPr/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>Residência:</w:t>
              <w:tab/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>Telemóvel n.º</w:t>
            </w:r>
          </w:p>
        </w:tc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>E-mai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  <w:t>2. Agregado Familiar</w:t>
      </w:r>
    </w:p>
    <w:p>
      <w:pPr>
        <w:pStyle w:val="Normal"/>
        <w:spacing w:lineRule="auto" w:line="360"/>
        <w:jc w:val="both"/>
        <w:rPr/>
      </w:pPr>
      <w:r>
        <w:rPr/>
        <w:t>2.1. Tipologia do Agregado Familiar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  <w:gridCol w:w="3102"/>
        <w:gridCol w:w="310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solado ______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uclear com filhos ______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uclear sem filhos ______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noparental ______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xtensa 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2.2. Composição do Agregado Familiar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95"/>
        <w:gridCol w:w="1095"/>
        <w:gridCol w:w="1243"/>
        <w:gridCol w:w="1288"/>
        <w:gridCol w:w="1632"/>
        <w:gridCol w:w="1632"/>
        <w:gridCol w:w="1632"/>
        <w:gridCol w:w="163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480"/>
              <w:ind w:left="526" w:hanging="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  <w:t>No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  <w:t>Data de nasci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  <w:t>Documento de Identific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  <w:t>NIS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  <w:t>Situação face ao empreg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  <w:t>Inscrito no ief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  <w:t>telefone/ telemóv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mallCap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16"/>
                <w:szCs w:val="16"/>
                <w:lang w:val="pt-PT" w:eastAsia="en-US"/>
              </w:rPr>
              <w:t>grau de parentes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PT" w:eastAsia="en-US"/>
              </w:rPr>
              <w:t>Sim ____ Não 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PT" w:eastAsia="en-US"/>
              </w:rPr>
              <w:t>Sim ____ Não 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PT" w:eastAsia="en-US"/>
              </w:rPr>
              <w:t>Sim ____ Não 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PT" w:eastAsia="en-US"/>
              </w:rPr>
              <w:t>Sim ____ Não 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PT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>3</w:t>
      </w: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  <w:t>. Critérios de Elegibilidad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12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Idosos com baixos rendimen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expostas ao fenómeno do desempr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48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com filhos a car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s com deficiê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s com dificuldade em ingressar no mercado de trabalh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Baixos rendimentos do agregado familiar ou ausência des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Situações de doença prolong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ões já sob apoio social, desde que o apoio atribuído não seja de âmbito alimentar diá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ões recentes de desemprego múltiplo e com despesas fixas com filh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/ indivíduos, com baixo salários e encargos habitacionais fix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>
          <w:trHeight w:val="4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/ indivíduos, com doença crónica, baixo rendimento e encargos habitacionais fix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/ indivíduos, com reformas/ pensões ou outro tipo de subsídios sociais baix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monoparentais, com salários reduzidos, encargos habitacionais fixos e despesas fixas com filh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ões de emergência temporária, tais como incêndio, despejo ou doença, entre outr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 xml:space="preserve">Outros _____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Quais?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 xml:space="preserve">4. </w:t>
      </w: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  <w:t>Apoios recebi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agregado familiar recebe outros apoios?  </w:t>
      </w:r>
      <w:r>
        <w:rPr>
          <w:rFonts w:cs="Arial" w:ascii="Arial" w:hAnsi="Arial"/>
          <w:b/>
          <w:sz w:val="20"/>
          <w:szCs w:val="20"/>
          <w:lang w:val="pt-PT"/>
        </w:rPr>
        <w:t>Sim_______</w:t>
      </w:r>
      <w:r>
        <w:rPr>
          <w:rFonts w:cs="Arial" w:ascii="Arial" w:hAnsi="Arial"/>
          <w:sz w:val="20"/>
          <w:szCs w:val="20"/>
          <w:lang w:val="pt-PT"/>
        </w:rPr>
        <w:t xml:space="preserve"> </w:t>
        <w:tab/>
      </w:r>
      <w:r>
        <w:rPr>
          <w:rFonts w:cs="Arial" w:ascii="Arial" w:hAnsi="Arial"/>
          <w:b/>
          <w:sz w:val="20"/>
          <w:szCs w:val="20"/>
          <w:lang w:val="pt-PT"/>
        </w:rPr>
        <w:t>Não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Se sim, quais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  <w:t xml:space="preserve">5. Rendimentos e Despesas mensais </w:t>
      </w:r>
      <w:r>
        <w:rPr>
          <w:rFonts w:cs="Arial" w:ascii="Arial" w:hAnsi="Arial"/>
          <w:b/>
          <w:i/>
          <w:smallCaps/>
          <w:sz w:val="20"/>
          <w:szCs w:val="20"/>
          <w:u w:val="single"/>
          <w:lang w:val="pt-PT"/>
        </w:rPr>
        <w:t>Per Capita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4962"/>
        <w:gridCol w:w="1789"/>
        <w:gridCol w:w="184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PT"/>
              </w:rPr>
              <w:t>Rendimentos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PT"/>
              </w:rPr>
              <w:t>Despes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PT"/>
              </w:rPr>
              <w:t>Com comprov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PT"/>
              </w:rPr>
              <w:t>Sem comprovativ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Venc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Ren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Sem rendimento fixo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t-PT"/>
              </w:rPr>
              <w:t xml:space="preserve"> (trabalho pontua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t-PT"/>
              </w:rPr>
              <w:t>(Valor aproximad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Águ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Pens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Lu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Bolsa de Form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Gá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Abono de Famí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Telefone/ Telemóv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R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Aliment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Subsídio de Desempr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Medic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Outro apoio da Segurança So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Outas despesas de Saú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Outros rendime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 xml:space="preserve">Equipamentos Sociais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(Creche, Jardim de Infância, ATL, Centro de Dia, Apoio Domiciliário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Pensão de Aliment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Penhor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Transpor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Educ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Outras Despes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BS: 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  <w:t>6. Dias em que vão beneficiar do apoio: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  <w:gridCol w:w="3102"/>
        <w:gridCol w:w="310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gunda-feira ______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ça-feira ______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rta-feira ______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inta-feira ______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xta-feira ______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ábado______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omingo ______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eriados ______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  <w:t>7. Identificação dos Elementos que levantam a refeição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PT"/>
              </w:rPr>
              <w:t>Nome do elemento n.º 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PT"/>
              </w:rPr>
              <w:t>nome do elemento n.º 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 xml:space="preserve">8. </w:t>
      </w: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  <w:t>Descrição da situação actual do agregado famili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val="pt-PT" w:eastAsia="en-US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52705</wp:posOffset>
                </wp:positionV>
                <wp:extent cx="9789160" cy="135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1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8pt;height:106.45pt;mso-wrap-distance-left:9.05pt;mso-wrap-distance-right:9.05pt;mso-wrap-distance-top:0pt;mso-wrap-distance-bottom:0pt;margin-top:4.1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 xml:space="preserve">9. </w:t>
      </w: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  <w:t>documentação a anex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Para formalização da candidatura deve ser entregue a seguinte documentação </w:t>
      </w:r>
      <w:r>
        <w:rPr>
          <w:rFonts w:cs="Arial" w:ascii="Arial" w:hAnsi="Arial"/>
          <w:i/>
          <w:sz w:val="20"/>
          <w:szCs w:val="20"/>
          <w:lang w:val="pt-PT"/>
        </w:rPr>
        <w:t>(referente a todos os elementos do agregado familiar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-</w:t>
      </w:r>
      <w:r>
        <w:rPr>
          <w:rFonts w:cs="Arial" w:ascii="Arial" w:hAnsi="Arial"/>
          <w:sz w:val="20"/>
          <w:szCs w:val="20"/>
          <w:lang w:val="pt-PT"/>
        </w:rPr>
        <w:t xml:space="preserve"> Documentação de Identificação (Cartão de Cidadão/ B.I. / Passaporte/ Título de Residência; N.º de contribuinte; NISS; Cartão do SNS; Comprovativos de rendimentos dos três últimos meses; comprovativos de despesas dos três últimos meses; declaração de inscrição no IEFP, no caso de desempregad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Encaminhado por Instituição/ Entidade: </w:t>
      </w:r>
      <w:r>
        <w:rPr>
          <w:rFonts w:cs="Arial" w:ascii="Arial" w:hAnsi="Arial"/>
          <w:sz w:val="20"/>
          <w:szCs w:val="20"/>
          <w:lang w:val="pt-PT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Em </w:t>
      </w:r>
      <w:r>
        <w:rPr>
          <w:rFonts w:cs="Arial" w:ascii="Arial" w:hAnsi="Arial"/>
          <w:sz w:val="20"/>
          <w:szCs w:val="20"/>
          <w:lang w:val="pt-PT"/>
        </w:rPr>
        <w:t>____ / _____ /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Técnico/a: </w:t>
      </w:r>
      <w:r>
        <w:rPr>
          <w:rFonts w:cs="Arial" w:ascii="Arial" w:hAnsi="Arial"/>
          <w:sz w:val="20"/>
          <w:szCs w:val="20"/>
          <w:lang w:val="pt-PT"/>
        </w:rPr>
        <w:t xml:space="preserve">_______________________________________________________________ </w:t>
      </w:r>
      <w:r>
        <w:rPr>
          <w:rFonts w:cs="Arial" w:ascii="Arial" w:hAnsi="Arial"/>
          <w:b/>
          <w:sz w:val="20"/>
          <w:szCs w:val="20"/>
          <w:lang w:val="pt-PT"/>
        </w:rPr>
        <w:t>Contactos</w:t>
      </w:r>
      <w:r>
        <w:rPr>
          <w:rFonts w:cs="Arial" w:ascii="Arial" w:hAnsi="Arial"/>
          <w:sz w:val="20"/>
          <w:szCs w:val="20"/>
          <w:lang w:val="pt-PT"/>
        </w:rPr>
        <w:t xml:space="preserve"> __________________________/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902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68995</wp:posOffset>
              </wp:positionH>
              <wp:positionV relativeFrom="paragraph">
                <wp:posOffset>-237490</wp:posOffset>
              </wp:positionV>
              <wp:extent cx="1302385" cy="279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794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N.º ______/______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2.55pt;height:22pt;mso-wrap-distance-left:9.05pt;mso-wrap-distance-right:9.05pt;mso-wrap-distance-top:0pt;mso-wrap-distance-bottom:0pt;margin-top:-18.7pt;mso-position-vertical-relative:text;margin-left:666.8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N.º ______/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fr-FR"/>
    </w:rPr>
  </w:style>
  <w:style w:type="character" w:styleId="RodapCarcter">
    <w:name w:val="Rodapé Carácte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2:00Z</dcterms:created>
  <dc:creator>Associação Integrar</dc:creator>
  <dc:description/>
  <dc:language>en-US</dc:language>
  <cp:lastModifiedBy>INTEGRAR</cp:lastModifiedBy>
  <cp:lastPrinted>2020-01-16T14:37:00Z</cp:lastPrinted>
  <dcterms:modified xsi:type="dcterms:W3CDTF">2020-01-16T14:37:00Z</dcterms:modified>
  <cp:revision>20</cp:revision>
  <dc:subject/>
  <dc:title>SERVIÇO DE ALIMENTAÇÃO SOLIDÁRIA</dc:title>
</cp:coreProperties>
</file>